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55-1101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11-01-2025-002073-9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55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ма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бот Е.В., * года рождения, уроженки *, *, зарегистрированной и проживающей по адресу: *, паспорт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1 апреля 2025 года проживая по адресу: *, Дробот Е.В. будучи привлеченной постановлением № 2848 от 26 дека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1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Дробот Е.В. не явилась, о месте и времени рассмотрения дела извещена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Дробот Е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Дробот Е.В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а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Дробот Е.В. 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робот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7280/750 от 11 апре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робот Е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848 от 26 дека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Дробот Е.В. подвергнута административному наказанию в виде административного штрафа в размере 510 рублей. Указанное постановление вступило в законную силу 28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848 от 26 декабря 2024 года Дробо Е.В. не уплачен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командира ОППСП ОМВД России по Советскому району А.Д. от 11 апреля 2025 года о выявлении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1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Дробот Е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2848 от 26 декабря 2024 года было направлено Дробот Е.В. посредством почтовой связи по адресу её места жительства, однако, получено ею не было, корреспонденция вручена отправителю 17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8 январ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Дробот Е.В. в указанный срок (до 31 марта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робот Е.В. 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Дробот Е.В.</w:t>
      </w:r>
      <w:r>
        <w:rPr>
          <w:color w:val="000000"/>
          <w:sz w:val="28"/>
          <w:szCs w:val="28"/>
        </w:rPr>
        <w:t xml:space="preserve"> 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отсутствие смягчающих и наличие отягчающего административную ответственность обстоятельств, мировой судья считает необходимым и целесообразным назначить Дробот Е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робот Е.В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20 (одна тысяча двадцать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552520139 идентификатор плательщика: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</w:t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